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o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signar el vehículo marca Peugeo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4, dominio C- 1-852.010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   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 del Pl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