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Expte.NO254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8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Buenos Aires, 17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80/86 del</w:t>
        <w:br/>
        <w:t>registro del Departamento de Compras (N° 394.390/86 de la</w:t>
        <w:br/>
        <w:t>Subsecretaría de Administración), por el cual solicita au-</w:t>
        <w:br/>
        <w:t>torización para convocar un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objeto de</w:t>
        <w:br/>
        <w:t>lograr la provisión de artículos de limpieza destinados a</w:t>
        <w:br/>
        <w:t>la Cámara Nacional de Apelaciones en lo Comercial y al Cen-</w:t>
        <w:br/>
        <w:t>tro de Distribución de Bienes; y teniendo en cuenta lo esta-</w:t>
        <w:br/>
        <w:t>blecido en el artículo 5 5 de la Ley de Contabilidad y sus de-</w:t>
        <w:br/>
        <w:t>cretos reglamentarios y lo dispuesto por este Tribunal en su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s a fs. 10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ma</w:t>
        <w:br/>
        <w:t>de AUSTRALES DIECISIETE MIL SETENTA Y NUEVE ($A 17.079.-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5,39 8.—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.103.-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.200.- 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878.-  A la Cuenta "Textiles y confecciones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02-1-12-1210-203) y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500.-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6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