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96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AR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AR"/>
        </w:rPr>
        <w:t xml:space="preserve"> agosto</w:t>
      </w:r>
      <w:r>
        <w:rPr>
          <w:rFonts w:ascii="Arial" w:hAnsi="Arial"/>
          <w:color w:val="auto"/>
          <w:sz w:val="20"/>
          <w:lang w:val="es-ES_tradnl"/>
        </w:rPr>
        <w:t>        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a "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San Mart</w:t>
      </w:r>
      <w:r>
        <w:rPr>
          <w:rFonts w:eastAsia="Arial" w:ascii="Arial" w:hAnsi="Arial"/>
          <w:color w:val="auto"/>
          <w:sz w:val="20"/>
          <w:lang w:val="es-ES_tradnl"/>
        </w:rPr>
        <w:t>ín s/lícencia sin goce de haberes GARCIA, Horacio José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secretario administrativo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en lo Criminal y Correccional de Mor</w:t>
      </w:r>
      <w:r>
        <w:rPr>
          <w:rFonts w:eastAsia="Arial" w:ascii="Arial" w:hAnsi="Arial"/>
          <w:color w:val="auto"/>
          <w:sz w:val="20"/>
          <w:lang w:val="es-ES_tradnl"/>
        </w:rPr>
        <w:t>ón N° 1, doctor Horacio José García</w:t>
        <w:br/>
        <w:t>solicita se le conceda licencia sin goce de haberes, con motivo de haber sido propuesto</w:t>
        <w:br/>
        <w:t>como contratado en la Secretaría de Seguridad 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la titular del citado tribunal y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Federal de Apelaciones de San Martín, prestan conformidad a la licenci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resulta de aplicaci</w:t>
      </w:r>
      <w:r>
        <w:rPr>
          <w:rFonts w:eastAsia="Arial" w:ascii="Arial" w:hAnsi="Arial"/>
          <w:color w:val="auto"/>
          <w:sz w:val="20"/>
          <w:lang w:val="es-ES_tradnl"/>
        </w:rPr>
        <w:t>ón al presente pedido el</w:t>
        <w:br/>
        <w:t>criterio adoptado en los expedientes nros. 10-36486/98,10-36488/98 y 10-01350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    uso    de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, desde el 17 de agosto ppdo. y hasta el 17 de febrero del 2000, al citado</w:t>
        <w:br/>
        <w:t>funcionario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»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