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/92</w:t>
        <w:br/>
        <w:t>SUPERINTENDENCIA ADMINISTRATIVA</w:t>
        <w:br/>
        <w:t>b.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mpras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-</w:t>
        <w:br/>
        <w:t>taría de Administración a contratar con la firma "MARSAX</w:t>
        <w:br/>
        <w:t>S.R.L." la ampliación de la Orden de Compra N° 444/91,</w:t>
        <w:br/>
        <w:t>amparando el procedimiento en lo previsto por el Artícu-</w:t>
        <w:br/>
        <w:t>lo 61, Inciso 84, Apartado a) de la Ley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TRES MIL OCH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TENTA Y UNO CON NOVENTA Y CINCO CENTAVOS ($ 3.871,95)</w:t>
        <w:br/>
        <w:t>-destinada a atender el gasto emergente d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- deberá afectarse a la Cuenta "Textiles</w:t>
        <w:br/>
        <w:t>y confecciones" (1-05-002-1-12-1210-203) del Presupuesto</w:t>
        <w:br/>
        <w:t>General de Gastos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