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º 6.49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017/96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F. 6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º de juli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autorización para contratar la insta-</w:t>
        <w:br/>
        <w:t>lación del cableado informático y de electricidad para</w:t>
        <w:br/>
        <w:t>el primer piso y entrepiso del edificio de Avda. Callao</w:t>
        <w:br/>
        <w:t>63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orden de compra N° 73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contrató la provisión integral de la instalación de</w:t>
        <w:br/>
        <w:t>cableado informático y de energía y la de equipamiento y</w:t>
        <w:br/>
        <w:t>software de base y de comunicaciones para los juzgados</w:t>
        <w:br/>
        <w:t>que dependen de la Cámara de Apelaciones en l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a contratación aún se encue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gente (en cuanto al mantenimiento correctivo y preven-</w:t>
        <w:br/>
        <w:t>tivo del equipamiento adquirido y del cableado instala-</w:t>
        <w:br/>
        <w:t>do), habiendo sido adjudicada a la empresa "SSD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tal motivo, no se just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btención de más cotizaciones, debido a los inconve-</w:t>
        <w:br/>
        <w:t>nientes que, respecto de las garantías, podrían derivar-</w:t>
        <w:br/>
        <w:t>se de la contratación con otra fi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resulta necesario proced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lación del cableado para el Juagado N° 10, en aten-</w:t>
        <w:br/>
        <w:t>ción a lo manifestado a fs. 1 por la Cámara de Apelacio-</w:t>
        <w:br/>
        <w:t>nes en l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solicitado presupue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mpresa oportunamente adjudicada, el que corre agregado</w:t>
        <w:br/>
        <w:t>a fs. 2/5.</w:t>
        <w:br/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con la firma</w:t>
        <w:br/>
        <w:t>"SSD S.A." la provisión señalada precedentemente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su presupuesto obrante a fs. 2/5, amparando el</w:t>
        <w:br/>
        <w:t>procedimiento en lo dispuesto por el artículo 56, inciso</w:t>
        <w:br/>
        <w:t>3°, apartado a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Afectar el gasto resultante que as-</w:t>
        <w:br/>
        <w:t>ciende a la suma de PESOS OCHO MIL OCHENTA Y DOS CON</w:t>
        <w:br/>
        <w:t>OCHENTA CENTAVOS ($ 8.082,80) a la cuenta "ÚTILES Y MATE-</w:t>
        <w:br/>
        <w:t>RIALES ELÉCTRICOS" (05-17-00-00-01-00P7-2-9-3-00000-1-</w:t>
        <w:br/>
        <w:t>1,3) del Presupuesto General de Gastos para el Ejercicio</w:t>
        <w:br/>
        <w:t>Financiero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 para la ampliación de la afec-</w:t>
        <w:br/>
        <w:t>tación presupuestaria de fs. 9 y demá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5</Characters>
  <CharactersWithSpaces>18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6:00Z</dcterms:created>
  <dc:creator>Proyectos Especiales</dc:creator>
  <dc:description/>
  <dc:language>en-US</dc:language>
  <cp:lastModifiedBy/>
  <dcterms:modified xsi:type="dcterms:W3CDTF">2007-03-22T12:06:00Z</dcterms:modified>
  <cp:revision>3</cp:revision>
  <dc:subject/>
  <dc:title>RESOLUCIÓN                                  EXPEDIENTE N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