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59/80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/</w:t>
        <w:br/>
        <w:t>de Servicio) en la Defensoría Oficial ant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te Supre-</w:t>
        <w:br/>
        <w:t>ma de Justicia y Tribunales Federales de la Capital, en</w:t>
        <w:br/>
        <w:t>reemplazo del señor Roberto Bernabé Albornoz que renunció</w:t>
        <w:br/>
        <w:t>al señor ANIBAL ADOLFO STRACCI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82.951 .P.F; /</w:t>
        <w:br/>
        <w:t>L.E. nº 4.257.293 -clase 1937-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