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114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255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eñora María</w:t>
        <w:br/>
        <w:t>Luisa Pedre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3/01 de fecha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ppdo. en el sentido que la fecha de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nuncia definitiva</w:t>
        <w:br/>
        <w:t>de la señora María Luisa Pedredo debe ser a partir del 1o de marzo ppdo y no</w:t>
        <w:br/>
        <w:t>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