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rroga de suplencia de 1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Juzgado Correccional letra "H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'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riminal y Correccional de la Capital Federal a prorrogar la</w:t>
        <w:br/>
        <w:t>designación de "Suplente" de Liana Mirian Mamikonian para desem-</w:t>
        <w:br/>
        <w:t>peñarse en el Juzgado Nacional de 1ra. Instancia en lo Correccio-</w:t>
        <w:br/>
        <w:t>nal letra "H"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1 de /</w:t>
        <w:br/>
        <w:t>enero de 19 87 en la categoría presupuestaria de auxiliar princi-</w:t>
        <w:br/>
        <w:t>pal de 6ta.-personal administrativo y técnico- en reemplazo del</w:t>
        <w:br/>
        <w:t>señor Francisco J.Moreno que se encuentra con licencia por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pertinente para el ejercicio</w:t>
        <w:br/>
        <w:t>financier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