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749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ES"/>
        </w:rPr>
        <w:t xml:space="preserve"> de noviembre de</w:t>
      </w:r>
      <w:r>
        <w:rPr>
          <w:rFonts w:ascii="Arial" w:hAnsi="Arial"/>
          <w:color w:val="auto"/>
          <w:sz w:val="20"/>
          <w:lang w:val="es-ES_tradnl"/>
        </w:rPr>
        <w:t xml:space="preserve"> 1998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]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 contrato autorizada por Resolución N°1032/98 del señor</w:t>
        <w:br/>
        <w:t>Fernando Bernachea con una categoría presupuestaria equiva-</w:t>
        <w:br/>
        <w:t>lente al cargo de ayudante para desempeñarse corno encargado</w:t>
        <w:br/>
        <w:t>de mantenimiento del edificio -ex BANADE- sito en la calle</w:t>
        <w:br/>
        <w:t>Carlos Pellegrini 971/79 esquina La Rioja de la Ciudad de</w:t>
        <w:br/>
        <w:t>Corrj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