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08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3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-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malla Domin</w:t>
        <w:br/>
        <w:t>guez Allende -auxiliar superior de la Cámara Federal de Ape</w:t>
        <w:br/>
        <w:t>lacíones de San Martin-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las razones que fundamentan el</w:t>
        <w:br/>
        <w:t>pedido de otorgamiento del adicional por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 sociologa</w:t>
        <w:br/>
        <w:t>no resultan,a juicio de este Tribunal, sufic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- No hacer lugar a lo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ftado.-</w:t>
        <w:br/>
        <w:t>Regístrese, comuniqúese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A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