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° 179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  <w:lang w:val="es-AR"/>
        </w:rPr>
        <w:t xml:space="preserve"> N°476/92</w:t>
      </w:r>
      <w:r>
        <w:rPr>
          <w:sz w:val="20"/>
          <w:lang w:val="es-ES_tradnl"/>
        </w:rPr>
        <w:t xml:space="preserve">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  <w:lang w:val="es-AR"/>
        </w:rPr>
        <w:t xml:space="preserve"> Aires</w:t>
      </w:r>
      <w:r>
        <w:rPr>
          <w:sz w:val="20"/>
          <w:lang w:val="es-ES_tradnl"/>
        </w:rPr>
        <w:t>, 2 de marzo de 1993.-</w:t>
        <w:br/>
        <w:t>Visto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lo dispuesto en el punto 2°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Resolución N° 2068/92, teniendo en cuenta lo informado por la</w:t>
        <w:br/>
        <w:t>Procuración General de la Nación y las Resoluciones Nros. 45, 50</w:t>
        <w:br/>
        <w:t>y 76 del corriente añ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  <w:lang w:val="es-AR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ificar el discriminado de acuerdo</w:t>
        <w:br/>
        <w:t>a la nueva planilla que integra la presen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NEXO   (Res.   N°179/93 )     (2-3-93).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CIÓN  GENERAL DE_ LA</w:t>
      </w:r>
      <w:r>
        <w:rPr>
          <w:sz w:val="20"/>
          <w:lang w:val="es-AR"/>
        </w:rPr>
        <w:t xml:space="preserve"> NACION</w:t>
        <w:br/>
      </w:r>
      <w:r>
        <w:rPr>
          <w:sz w:val="20"/>
          <w:lang w:val="es-ES_tradnl"/>
        </w:rPr>
        <w:t>Categorías___________       ____............ ___       ...............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General de la Nación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Fiscal de la Corte Suprema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..........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 ........ .......................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Fiscal Adjunto Móvil.................... 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Letrado 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...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ndo Jefe de Departamento 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... 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Secretaria Privada) 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Relator) ......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 Y DE</w:t>
      </w:r>
      <w:r>
        <w:rPr>
          <w:sz w:val="20"/>
          <w:lang w:val="es-AR"/>
        </w:rPr>
        <w:t xml:space="preserve"> M</w:t>
      </w:r>
      <w:r>
        <w:rPr>
          <w:sz w:val="20"/>
          <w:lang w:val="es-ES_tradnl"/>
        </w:rPr>
        <w:t>AESTRANZA: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(Chofer) 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(Pintor) 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 .............................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............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 .........................................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AGENTES:                                                                                             7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</Words>
  <Characters>2766</Characters>
  <CharactersWithSpaces>23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5:00Z</dcterms:created>
  <dc:creator>Proyectos Especiales</dc:creator>
  <dc:description/>
  <dc:language>en-US</dc:language>
  <cp:lastModifiedBy/>
  <dcterms:modified xsi:type="dcterms:W3CDTF">2007-03-22T12:25:00Z</dcterms:modified>
  <cp:revision>3</cp:revision>
  <dc:subject/>
  <dc:title>RESOLUCION N° 179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