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2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848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30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5.449/87 cde. n°</w:t>
        <w:br/>
        <w:t>1 por el cual se tramitó la Licitación Pública n° 498/87 a los</w:t>
        <w:br/>
        <w:t>efectos de lograr la provisión de materiales de ferretería con</w:t>
        <w:br/>
        <w:t>destino a diversos Organismos del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probada por esta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09 de fecha 25 de noviembr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pdo. (confr. fs. 163/16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firmas "ARNALDO A. SANTANGELO" (confr.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4), reng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1 y ROLANDO ALBERTO BUCHANAN" (confr. fs.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89), renglones nos. 33,35,36 y 38, no aceptaron el manteni-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ento de sus ofert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Corte Suprema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Modificar la Resolución n° 1109 de fecha 25 /</w:t>
        <w:br/>
        <w:t>de noviembre último (confr. fs. 163/164) de la siguiente mane-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 el importe total correspondiente al art.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dicha Re-</w:t>
        <w:br/>
        <w:t>solución deberá ser de AUSTRALES NUEVE MIL OCHOCIENTOS SIETE /</w:t>
        <w:br/>
        <w:t>CON CUARENTA Y CINCO CENTAVOS ($A 9.807,45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} dejar sin efecto las adjudicaciones dispuestas a favor /</w:t>
        <w:br/>
        <w:t>de las firmas "ARNALDO A. SANTANGELO" y "ROLANDO ALBERTO BUCHA-</w:t>
        <w:br/>
        <w:t>NAN" en los incisos a) y f), respectivamente, del citado 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Declarar desiertos los renglones nos. 31,33,</w:t>
        <w:br/>
        <w:t>35,36 y 38 y proceder a un nuevo llam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.- Por el Departamento de Contaduría (División</w:t>
        <w:br/>
        <w:t>Contabilidad), procédase a la modificación contable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Regístrese y devuélvase al Departamento de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