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16 /85.-        REF. N° 5 DEL EXP. N° 1.8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de diciembre de 1985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resuel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/85, en cuan-</w:t>
        <w:br/>
        <w:t>to dispone que el Presidente de la Corte Suprema insista en</w:t>
        <w:br/>
        <w:t>el cumplimiento de la resolución N° 448/85, que mereció ob-</w:t>
        <w:br/>
        <w:t>servación legal del Tribunal de Cuentas de la Nación,</w:t>
        <w:br/>
        <w:t>S5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Insistir en el cumplimient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48/85 de la Corte Suprema, en los términos del art. 87 /</w:t>
        <w:br/>
        <w:t>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l Tribunal de Cuen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s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ndo copia de la acordada nro. 80/85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