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48/</w:t>
      </w:r>
      <w:r>
        <w:rPr>
          <w:rFonts w:eastAsia="Courier New" w:ascii="Courier New" w:hAnsi="Courier New"/>
          <w:color w:val="auto"/>
          <w:sz w:val="20"/>
          <w:lang w:val="es-ES_tradnl"/>
        </w:rPr>
        <w:t>86      EXPTE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536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de mayo de 1986.-</w:t>
        <w:br/>
        <w:t>VISTO:- lo solicitado por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Te-</w:t>
        <w:br/>
        <w:t>resita Ida Acosta -auxiliar principal de la Secretaría</w:t>
        <w:br/>
        <w:t>Electoral do Posadas-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-que el t</w:t>
      </w:r>
      <w:r>
        <w:rPr>
          <w:rFonts w:eastAsia="Courier New" w:ascii="Courier New" w:hAnsi="Courier New"/>
          <w:color w:val="auto"/>
          <w:sz w:val="20"/>
          <w:lang w:val="es-ES_tradnl"/>
        </w:rPr>
        <w:t>ítulo que la p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ntante ostenta -profesora en ciencias jur</w:t>
      </w:r>
      <w:r>
        <w:rPr>
          <w:rFonts w:eastAsia="Courier New" w:ascii="Courier New" w:hAnsi="Courier New"/>
          <w:color w:val="auto"/>
          <w:sz w:val="20"/>
          <w:lang w:val="es-ES_tradnl"/>
        </w:rPr>
        <w:t>ídicas, polí-</w:t>
        <w:br/>
        <w:t>ticas y sociales- tiene relación con las tareas que de-</w:t>
        <w:br/>
        <w:t>sempeñ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todo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sabe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 que corresponde l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percepción del adicional</w:t>
        <w:br/>
        <w:t>por título por parte de la mencionada agente judicial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muníquese y oportunamen-</w:t>
        <w:br/>
        <w:t>te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