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 63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6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1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tramita el pago a la Caja Nacional de Ahorro</w:t>
        <w:br/>
        <w:t>y Seguro de la Liquidaci</w:t>
      </w:r>
      <w:r>
        <w:rPr>
          <w:rFonts w:eastAsia="Arial" w:ascii="Arial" w:hAnsi="Arial"/>
          <w:color w:val="auto"/>
          <w:sz w:val="20"/>
          <w:lang w:val="es-ES_tradnl"/>
        </w:rPr>
        <w:t>ón n° 287.216 obrante a fs. 1 co-</w:t>
        <w:br/>
        <w:t>rrespondiente a la Póliza n° 702.613, que ampara contra</w:t>
        <w:br/>
        <w:t>todo riesgo, por el período comprendido entre el 31/3/92</w:t>
        <w:br/>
        <w:t>al 31/12/92, un ecocardiógrafo asignado al uso del Cuer-</w:t>
        <w:br/>
        <w:t>po Médico Forense, y teniendo en cuenta lo manifestado a</w:t>
        <w:br/>
        <w:t>fs. 9 por el Departamento Administrativo-División Regis-</w:t>
        <w:br/>
        <w:t>tros Patrimoniales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gasto de PESOS CUAT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IL OCHOCIENTOS CUARENTA Y UNO CON VEINTE CENTAVOS ($</w:t>
        <w:br/>
        <w:t>4.841,20) y, en consecuencia, autorizar a la Subsecreta-</w:t>
        <w:br/>
        <w:t>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liquidar y abonar a la Caja Na-</w:t>
        <w:br/>
        <w:t>cional de Ahorro y Seguro dicho importe, por los motivos</w:t>
        <w:br/>
        <w:t>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visi</w:t>
      </w:r>
      <w:r>
        <w:rPr>
          <w:rFonts w:eastAsia="Arial" w:ascii="Arial" w:hAnsi="Arial"/>
          <w:color w:val="auto"/>
          <w:sz w:val="20"/>
          <w:lang w:val="es-ES_tradnl"/>
        </w:rPr>
        <w:t>ón Otr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s -previa ampliaci</w:t>
      </w:r>
      <w:r>
        <w:rPr>
          <w:rFonts w:eastAsia="Arial" w:ascii="Arial" w:hAnsi="Arial"/>
          <w:color w:val="auto"/>
          <w:sz w:val="20"/>
          <w:lang w:val="es-ES_tradnl"/>
        </w:rPr>
        <w:t>ón del compromiso contable- a li-</w:t>
        <w:br/>
        <w:t>quidar el monto a abonar a su valor actualizado a la fe-</w:t>
        <w:br/>
        <w:t>cha de efectivo pago conforme al coeficiente correspon-</w:t>
        <w:br/>
        <w:t>diente a esa fech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: "Seguros y comisiones" (1-05-002-1-12-1220-234)</w:t>
        <w:br/>
        <w:t>del Presupuesto Gene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