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67/8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REF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l EXPTE.Nº 357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          de    julio    de 1981.-</w:t>
        <w:br/>
        <w:t>Visto    si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97.060/81 (Correspond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l/8l) del registro de la Sub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 el cual el Juzgado Fe-</w:t>
        <w:br/>
        <w:t>deral de Comodoro Rivadavia solicita una partida espe-</w:t>
        <w:br/>
        <w:t>cial de $ 20.000.000.— para atender los gastos de ins-</w:t>
        <w:br/>
        <w:t>talación y teniendo en clíente, lo establecido en la Ac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signa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l JUZGADO -FEDERAL DE COM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R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IVADAVIA una partida    especial de PESOS: VEINTE MI-</w:t>
        <w:br/>
        <w:t>LLONES ($ 20.000.0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), con cargo de oportuna rendi-</w:t>
        <w:br/>
        <w:t>ción, de cuentas, para atender exclusivamente los gastos</w:t>
        <w:br/>
        <w:t>de instalación de dicho tribu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Otros Servicios No Personales" (l-05-002-l-12-</w:t>
        <w:br/>
        <w:t>1220-250) del Presupuesto General de Gastos para el Ejer-</w:t>
        <w:br/>
        <w:t>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Sub</w:t>
        <w:br/>
        <w:t>secretaría de 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