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1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9 de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 a partir del dí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0 del corriente mes- la renuncia presentada por el Auxiliar</w:t>
        <w:br/>
        <w:t>Principal de Segunda (Notificador) de la Oficina de Manda-</w:t>
        <w:br/>
        <w:t>mientos y Notificaciones para la Justicia Nacional de la</w:t>
        <w:br/>
        <w:t>Capital Feder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Pablo Cipriota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