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0      2313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10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1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/2003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sulta necesario adecuar el Estatuto de la Ob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cial    del    Poder    Judicial    de    la   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    en    el sentido    de    equiparar las condiciones de afiliación del conviviente con el cónyuge del afiliado titul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stablecer que la persona que conviva con el afiliado titular en aparente matrimonio durante un lapso no inferior a cinco (5)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s, gozará de similar categorización que la del cónyuge, a los fines de su afiliación a la Obra Social del Poder Judicial de la Nación, No se requerirá el cumplimiento de ese requisito temporal si hubiese un hijo titular o de la persona conviviente reconocido por ambos. La Reglamentación establecerá el modo de acreditar tal conviv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