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13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3/93, caratulado "Tribunal Oral en lo Criminal Federal de</w:t>
        <w:br/>
        <w:t>Comodoro Rivadavia s/reglamento de actos preliminares y audiencias del</w:t>
        <w:br/>
        <w:t>tribunal de juici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ivadavia remite a este Tribunal el reglamento de los actos</w:t>
        <w:br/>
        <w:t>preliminares, las audiencias y deliberaciones del tribunal de juicio que</w:t>
        <w:br/>
        <w:t>pr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    los    artículos      354      y      siguientes      del      Código    Procesal    Penal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teniendo      en      cuenta    que      el   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do por el Tribunal Oral mencionado contiene normas de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</w:t>
        <w:br/>
        <w:t>legislativo y repeticiones de normas del Código Procesal,    no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    aprobar      el        reglamento        elaborado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