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6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3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90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n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95.6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ístracion,por el</w:t>
        <w:br/>
        <w:t>que se solícita autorización para efectuar una licitación</w:t>
        <w:br/>
        <w:t>con el objeto de adquirir la provisión de rollos de papel</w:t>
        <w:br/>
        <w:t>y cintas para maquinas te 1eimpresoras, peticionadas por la</w:t>
        <w:br/>
        <w:t>Central de Comunicaciones , y teniendo en cuenta lo estable</w:t>
        <w:br/>
        <w:t>cid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nistra</w:t>
        <w:br/>
        <w:t>cion a convocar la licitación pertinente conforme al plíe_</w:t>
        <w:br/>
        <w:t>go y clau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ma</w:t>
        <w:br/>
        <w:t>de PESOS: VEINTINUEVE MILLONES SEISCIENTOS MIL ///////////</w:t>
        <w:br/>
        <w:t>($ 29.600.000.-) 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29.100.000.-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500.000.- A la Cuenta "Otros bienes de consumo"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] de Gastos para el Ejercicio Financiero del corr</w:t>
      </w:r>
      <w:r>
        <w:rPr>
          <w:rFonts w:eastAsia="Courier New" w:ascii="Courier New" w:hAnsi="Courier New"/>
          <w:color w:val="auto"/>
          <w:sz w:val="20"/>
          <w:lang w:val="es-ES_tradnl"/>
        </w:rPr>
        <w:t>íen</w:t>
        <w:br/>
        <w:t>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 de</w:t>
        <w:br/>
        <w:t xml:space="preserve">Administración, a sus efect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