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9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8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6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Santa Fe/Buenos Aires) y an-</w:t>
        <w:br/>
        <w:t>ticipo de viáticos por el término de dos (2) días, formu-</w:t>
        <w:br/>
        <w:t>lado a fs. 1 por los señores Presidente y Vice-Presiden-</w:t>
        <w:br/>
        <w:t>te del Tribunal Oral en lo Criminal Federal de Santa Fe</w:t>
        <w:br/>
        <w:t>doctores Ramiro O. Pujol y José María Escobar, con moti-</w:t>
        <w:br/>
        <w:t>vo de tener que trasladarse a esta Capital con el objeto</w:t>
        <w:br/>
        <w:t>de realizar gestiones ante la Corte Suprema de Justicia</w:t>
        <w:br/>
        <w:t>de la Nación, autorízase a la Subsecretaría de Adminis-</w:t>
        <w:br/>
        <w:t>tración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