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0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5013/97</w:t>
        <w:br/>
        <w:t>hod 5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35 y 2333/9S,</w:t>
        <w:br/>
        <w:t>vistos i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quinientos diecisiete con sesenta y dos</w:t>
        <w:br/>
        <w:t>centavos ($ 1.517,62), para ser destinada al pago del</w:t>
        <w:br/>
        <w:t>servicio de limpieza del edificio sede de la Cámara Fede-</w:t>
        <w:br/>
        <w:t>ral de Apelaciones de Paraná correspondiente al mes de</w:t>
        <w:br/>
        <w:t>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