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    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,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122/93 referente a</w:t>
        <w:br/>
        <w:t>la contratación de los agentes, cuyas categorías a continua-</w:t>
        <w:br/>
        <w:t>ción se detallan, para desempeñarse en el Juzgado Federal de</w:t>
        <w:br/>
        <w:t>Zapal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haberes por el tiempo que duren</w:t>
        <w:br/>
        <w:t>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