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29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3/85 del Re- /</w:t>
        <w:br/>
        <w:t>gistro del Departamento de Compras por el cual se tramita /</w:t>
        <w:br/>
        <w:t>la Licitación Privada nº 304/85, a los efectos de lograr la</w:t>
        <w:br/>
        <w:t>provisión de doce artefactos de iluminación para tres lampa</w:t>
        <w:br/>
        <w:t>ras tubulares fluorescentes cada uno, con destino a la In-</w:t>
        <w:br/>
        <w:t>tendencia del Palacio de Justicia (Depósito de Materiales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5/85 de la Secretaría</w:t>
        <w:br/>
        <w:t>de Superintendencia Administrativa de fecha 3 de junio ppdo.</w:t>
        <w:br/>
        <w:t>(confr. fs. 10), habiéndose expedido respecto de las ofer-</w:t>
        <w:br/>
        <w:t>tas presentadas la Comisión de Preadjudicaci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. 23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.- Declarar desierta la presente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/</w:t>
        <w:br/>
        <w:t>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/85 -por falta de ofertas válidas- y proceder</w:t>
        <w:br/>
        <w:t>a un nuevo llamado conforme a lo informado a fs. 27 por la</w:t>
        <w:br/>
        <w:t>Intendencia del Palacio de 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