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10/2002 de este Tribunal y la Resolución N° 66/2002 del Consejo de la Magistratura del Poder Judicial de la Nación, hasta el 31 de mayo del año 2003, referente a la contratación de la señora Liliana GRIGUELA, con una categoría presupuestaria equivalente al cargo de ayudante, para desempeñarse en el ámbito del Consejo de la Magistratura -edificio sito en la calle Paraná 38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