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26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47/84</w:t>
        <w:br/>
        <w:t>del registro del Departamento de Compras, por el /</w:t>
        <w:br/>
        <w:t>que tramita la Licitación Pública Nº607/84 realiza</w:t>
        <w:br/>
        <w:t>da a los efectos de contratar el servicio de trans-</w:t>
        <w:br/>
        <w:t>porte y cargas, por el período comprendido entre /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y el 31 de diciembre de 198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fue autorizado por esta</w:t>
        <w:br/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97/84 de la /</w:t>
        <w:br/>
        <w:t>Secretaría de Superintendencia Administrativa de fe-</w:t>
        <w:br/>
        <w:t>cha 3 de diciembre de 1984 (Confr. fs.18)/ habiéndo-</w:t>
        <w:br/>
        <w:t>se expedido la Comisión de Preadjudicaciones respe£</w:t>
        <w:br/>
        <w:t>to de las ofertas presentadas a fs. 49 y 5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/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atento lo aconsejado /</w:t>
        <w:br/>
        <w:t>por la Comisión de Preadjudicaciones a fs.57- las /</w:t>
        <w:br/>
        <w:t>Ofertas nos. 1 y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clarar desier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07/84 y autorizar al Departamento de Compras</w:t>
        <w:br/>
        <w:t>a proceder a un nuevo llamado, en el que se aceptarán</w:t>
        <w:br/>
        <w:t>propuestas de proveedores no inscriptos en el Regís-/</w:t>
        <w:br/>
        <w:t>tro de Proveedores del Estado Nacional (Artículo 61,</w:t>
        <w:br/>
        <w:t>Inciso 49, Apartado i) -Decreto 5.720/7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