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10/93          EXP.N°3018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41/93 referente a la prórroga de designación de</w:t>
        <w:br/>
        <w:t>un "suplente" con una categoría de auxiliar de servicio</w:t>
        <w:br/>
        <w:t>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3 para desempeñarse en el Juzgado</w:t>
        <w:br/>
        <w:t>Nacional de Primera Instancia en lo Civil N° 57 en reemplazo</w:t>
        <w:br/>
        <w:t>de la señora María Luisa Helguera de Bird quien se encuentra</w:t>
        <w:br/>
        <w:t>con licencia por enfermedad de largo tratamiento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