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1/99.-          Expte.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801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López Peña</w:t>
        <w:br/>
        <w:t>de Revol Sara s/ acuerdo 46/96 Cámara de Córdoba 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} Que a fs. 19/20 se presenta la</w:t>
        <w:br/>
        <w:t>escribiente del Juzgado Federal N° 1 de Córdoba, Sara López</w:t>
        <w:br/>
        <w:t>Peña de Revol, y solicita la intervención del Tribunal,</w:t>
        <w:br/>
        <w:t>ampliando los fundamentos de la reconsideración que</w:t>
        <w:br/>
        <w:t>interpuso contra el acuerdo 46/9 6 de la cámara de la</w:t>
        <w:br/>
        <w:t>jurisdicción. Ello, por considerar que el acto impugnado</w:t>
        <w:br/>
        <w:t>lesiona su derecho subjetivo, por haber sido postergada</w:t>
        <w:br/>
        <w:t>frente a otros agentes con menores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  que  la  señora  Beatriz  Gamond,</w:t>
        <w:br/>
        <w:t>ascendida al cargo de oficial mayor interina, tiene menor</w:t>
        <w:br/>
        <w:t>antigüedad y no posee titulo de abogad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 que no es la primera vez que ha sido</w:t>
        <w:br/>
        <w:t>preterida, y ha recibido como contestación que "...por ser</w:t>
        <w:br/>
        <w:t>madre de siete hijos menores de edad....encontrándose su</w:t>
        <w:br/>
        <w:t>familia de por medio, la disponibilidad para el trabajo</w:t>
        <w:br/>
        <w:t>sería inferior a otra persona sin hijos...". Como la cámara</w:t>
        <w:br/>
        <w:t>no efectuó valoración ni fundamentación alguna de las</w:t>
        <w:br/>
        <w:t>calidades de los postulantes, limitándose a considerar</w:t>
        <w:br/>
        <w:t>solamente la propuesta verbal formulada por el juez, pide la</w:t>
        <w:br/>
        <w:t>revocación de la acordada 46/96 y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en el dictamen de fs. 12/3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 de la Cámara sostiene que hay jurisprudencia de este</w:t>
        <w:br/>
        <w:t>Tribunal "...donde se sostiene que los jueces tienen derecho</w:t>
        <w:br/>
        <w:t>a formular propuestas de designaciones, pudiendo además ser</w:t>
        <w:br/>
        <w:t>objeto de ellas aun aquellos empleados que teng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 antigüedad o inferior jerarquia que los propuestos,</w:t>
        <w:br/>
        <w:t>en tanto que la propuesta sea fundada..."; "...ante las</w:t>
        <w:br/>
        <w:t>impugnaciones  que  se  efectuaron  a  las  propuestas 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scenso...se convocó al Señor Juez a fin de que verbalmente</w:t>
        <w:br/>
        <w:t>adhisionara otros elementos de juicio que reforzaran su</w:t>
        <w:br/>
        <w:t>propuesta...; el magistrado explicitó en forma pormenorizada</w:t>
        <w:br/>
        <w:t>las distintas razones que fundaban cada una de las</w:t>
        <w:br/>
        <w:t>propuestas como así también los motivos por los cuales no se</w:t>
        <w:br/>
        <w:t>consideraban otros agentes del escalafón ...que eran</w:t>
        <w:br/>
        <w:t>pasibles de algunas observaciones que no venían al caso</w:t>
        <w:br/>
        <w:t>anotar en el escrito de propuesta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fin, en el acuerdo 122/96, la cámara no</w:t>
        <w:br/>
        <w:t>hizo lugar al recurso de reconsideración interpuesto, pero</w:t>
        <w:br/>
        <w:t>dejó en claro que la designación en el cargo de oficial</w:t>
        <w:br/>
        <w:t>mayor interino no implicaba juicio desfavorable sobre las</w:t>
        <w:br/>
        <w:t>aptitudes personales y laborales de la agente Sara López</w:t>
        <w:br/>
        <w:t>Peña de Revol; no obstante, tuvo en cuenta que el juez</w:t>
        <w:br/>
        <w:t>proponente había destacado las sobresalientes condiciones y</w:t>
        <w:br/>
        <w:t>la dedicación funcional de la señora Beatriz Eloísa Gamond,</w:t>
        <w:br/>
        <w:t>"...que la hacían preferible sobre las restantes</w:t>
        <w:br/>
        <w:t>escribientes".{ver fs. 14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de la planilla agregada a fs. 24</w:t>
        <w:br/>
        <w:t>surge que la abogada López Peña de Revol ingresó en el año</w:t>
        <w:br/>
        <w:t>19 81 y siempre obtuvo las máximas calificaciones; por su</w:t>
        <w:br/>
        <w:t>parte, Beatriz Eloísa Gamond ingresó en 1984 y en algunos</w:t>
        <w:br/>
        <w:t>rubros obtuvo menores no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xpediente 40 "J" 1996, agregado por</w:t>
        <w:br/>
        <w:t>cuerda sólo consta que el juez consignó en su propuesta que</w:t>
        <w:br/>
        <w:t>"fundamento la postulación de referencia -de la señora</w:t>
        <w:br/>
        <w:t>Gamond- en el excelente concepto que merece la empleada,</w:t>
        <w:br/>
        <w:t>motivado por la capacidad en el desempeño de sus tareas, a</w:t>
        <w:br/>
        <w:t>lo que cabe añadir su antigüedad en la justicia , todo lo</w:t>
        <w:br/>
        <w:t>cual la hace merecedora del ascenso interino frente a otros</w:t>
        <w:br/>
        <w:t>postulantes de mayor antigüedad" (fs.l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} </w:t>
      </w:r>
      <w:r>
        <w:rPr>
          <w:rFonts w:ascii="Courier New" w:hAnsi="Courier New"/>
          <w:sz w:val="20"/>
          <w:lang w:val="es-ES_tradnl"/>
        </w:rPr>
        <w:t>Que en el presente caso procede</w:t>
        <w:br/>
        <w:t>remitirse a los considerandos de la resolución dictada en el</w:t>
        <w:br/>
        <w:t>expte. 23.245/96, especialmente el n° VII , en el cual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</w:rPr>
        <w:t xml:space="preserve"> 31/99</w:t>
      </w:r>
      <w:r>
        <w:rPr>
          <w:rFonts w:ascii="Courier New" w:hAnsi="Courier New"/>
          <w:sz w:val="20"/>
          <w:lang w:val="es-ES_tradnl"/>
        </w:rPr>
        <w:t xml:space="preserve">                            EXPTE.</w:t>
      </w:r>
      <w:r>
        <w:rPr>
          <w:rFonts w:ascii="Courier New" w:hAnsi="Courier New"/>
          <w:sz w:val="20"/>
        </w:rPr>
        <w:t xml:space="preserve"> N° 28015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gna que el art. 15 del Reglamento para la Justicia</w:t>
        <w:br/>
        <w:t>nacional prescribe que para las promociones serán preferidos</w:t>
        <w:br/>
        <w:t>los empleados que ocupen la categoría inmediata inferior, y</w:t>
        <w:br/>
        <w:t>estén debidamente escalafonados de acuerdo con la aptitud,</w:t>
        <w:br/>
        <w:t>título, idoneidad, y conducta demostrados en los cargos</w:t>
        <w:br/>
        <w:t>ocupados, debidamente registradas y calificadas, así como la</w:t>
        <w:br/>
        <w:t>antigüedad que tengan en la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supuesto, las aptitudes de quienes se</w:t>
        <w:br/>
        <w:t>hallaban en condiciones de ser promovidas no han sido</w:t>
        <w:br/>
        <w:t>objetivamente consideradas, pues la cámara tomó como pauta</w:t>
        <w:br/>
        <w:t>de valoración de las propuestas las apreciaciones verbales</w:t>
        <w:br/>
        <w:t>del magistrado, las cuales se refieren a cuestiones</w:t>
        <w:br/>
        <w:t>subjetivas. En este sentido, resultan justificadas las</w:t>
        <w:br/>
        <w:t>quejas que plantea la empleada Peña de Rev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, sin embargo, debe tenerse presente</w:t>
        <w:br/>
        <w:t>que se trata de un ascenso interino, y la transitoriedad de</w:t>
        <w:br/>
        <w:t>la designación, en tanto no sea tenida en cuenta como</w:t>
        <w:br/>
        <w:t>antecedente para cubrir el cargo en forma definitiva, puede</w:t>
        <w:br/>
        <w:t>ser aceptada, como ex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de acuerdo con lo</w:t>
        <w:br/>
        <w:t>decidido en el expediente anteriormente citado, en el cual</w:t>
        <w:br/>
        <w:t>se dispone sobre el mismo acuerdo de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la petición formulada por la agente</w:t>
        <w:br/>
        <w:t>Sara López Peña de Revol, en tanto se trata de una promoción</w:t>
        <w:br/>
        <w:t>transi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Federal de</w:t>
        <w:br/>
        <w:t>Apelaciones de Córdoba que el Tribunal no interviene por vía</w:t>
        <w:br/>
        <w:t>de avocación, por tratarse de designaciones interinas; pero</w:t>
        <w:br/>
        <w:t>que tales nombramientos no pueden constituir antecedente</w:t>
        <w:br/>
        <w:t>suficiente para la cobertura de la vacante en forma</w:t>
        <w:br/>
        <w:t>definitiva, si ello implica una violación de lo dispuesto en</w:t>
        <w:br/>
        <w:t>las acordadas reglamentarias.                                                     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293</Characters>
  <CharactersWithSpaces>44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N° 3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