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Rect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y amplíes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 2007/92 en el sentido que la fecha es 15 de diciembre y no</w:t>
        <w:br/>
        <w:t>como se consignara en la misma y que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l contra-</w:t>
        <w:br/>
        <w:t>to debe ser hasta el 31 de marzo de 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