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42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9 de marzo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presentada por el escribiente -oficial notificados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-</w:t>
        <w:br/>
        <w:t>caciones para la Justicia Nacional, señor Juan Carlos Tortone de la Fuente (Acordada</w:t>
        <w:br/>
        <w:t>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