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35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!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General Roca s/licencia MOLDES, Leonidas por 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</w:t>
      </w:r>
      <w:r>
        <w:rPr>
          <w:rFonts w:ascii="Arial" w:hAnsi="Arial"/>
          <w:color w:val="auto"/>
          <w:sz w:val="20"/>
          <w:lang w:val="es-AR"/>
        </w:rPr>
        <w:t xml:space="preserve"> fs.</w:t>
      </w:r>
      <w:r>
        <w:rPr>
          <w:rFonts w:ascii="Arial" w:hAnsi="Arial"/>
          <w:color w:val="auto"/>
          <w:sz w:val="20"/>
          <w:lang w:val="es-ES_tradnl"/>
        </w:rPr>
        <w:t xml:space="preserve"> 14 el titular del Juzgado Federal de Bariloch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se le conceda licencia a fin de participar de la reuni</w:t>
      </w:r>
      <w:r>
        <w:rPr>
          <w:rFonts w:eastAsia="Arial" w:ascii="Arial" w:hAnsi="Arial"/>
          <w:color w:val="auto"/>
          <w:sz w:val="20"/>
          <w:lang w:val="es-ES_tradnl"/>
        </w:rPr>
        <w:t>ón del Honorable Consejo</w:t>
        <w:br/>
        <w:t>Directivo de la Asociación de Magistrados y Funcionarios de la Justicia Nacional, en su</w:t>
        <w:br/>
        <w:t>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14 vta. La citada c</w:t>
      </w:r>
      <w:r>
        <w:rPr>
          <w:rFonts w:eastAsia="Arial" w:ascii="Arial" w:hAnsi="Arial"/>
          <w:color w:val="auto"/>
          <w:sz w:val="20"/>
          <w:lang w:val="es-ES_tradnl"/>
        </w:rPr>
        <w:t>ámara presta conformidad al</w:t>
        <w:br/>
        <w:t>presente requer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23 de agosto ppdo., al doctor Leónidas J. G. Moldes; en virtud de lo establecido en</w:t>
        <w:br/>
        <w:t>el art. 11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