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71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63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juy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días de viáticos y</w:t>
        <w:br/>
        <w:t>pasajes terrestres -ida y vuelta en transporte público- para</w:t>
        <w:br/>
        <w:t>posibilitar el traslado del testigo JORGE LUIS FALCONI, des-</w:t>
        <w:br/>
        <w:t>de su respectivo domicilio hasta la sede del Tribunal actuan-</w:t>
        <w:br/>
        <w:t>te a fin de prestar declaración testimonial durante loe días</w:t>
        <w:br/>
        <w:t>7 y 8 de julio del año en cur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96 caratu-</w:t>
        <w:br/>
        <w:t>lada: "OCAMPO DETERLINO ROBERTO S/INF. A LA LEY 23.737"; con-</w:t>
        <w:br/>
        <w:t>forme lo dispuesto en el artículo 79, inciso b) del Código</w:t>
        <w:br/>
        <w:t>Procesal Penal de la Nación y Resoluciones Nros. 1192/95,</w:t>
        <w:br/>
        <w:t>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 teniendo en cuenta</w:t>
        <w:br/>
        <w:t>el cargo de Oficial Mayor (P.A.T), para el traslado del tes-</w:t>
        <w:br/>
        <w:t>tigo mencionado precedentemente desde su respectivo domici-</w:t>
        <w:br/>
        <w:t>lio hasta la sede del tribunal actuante; con oportuna rendi-</w:t>
        <w:br/>
        <w:t>ción de cuentas y sin perjuicio del reintegro que proceda a-</w:t>
        <w:br/>
        <w:t>tenderse con arreglo a lo que en definitiva se resuelva res-</w:t>
        <w:br/>
        <w:t>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