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985 /20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-2134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</w:t>
      </w:r>
      <w:r>
        <w:rPr>
          <w:sz w:val="20"/>
        </w:rPr>
        <w:t>º de julio de 2002.-</w:t>
      </w:r>
      <w:r>
        <w:rPr>
          <w:sz w:val="20"/>
          <w:lang w:val="es-ES_tradnl"/>
        </w:rPr>
        <w:t>Visto lo solicitado a fs. 15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  </w:t>
      </w:r>
      <w:r>
        <w:rPr>
          <w:sz w:val="20"/>
          <w:lang w:val="es-ES_tradnl"/>
        </w:rPr>
        <w:t>Autorizar    a    la    Dirección    General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 a liquidar,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y hasta el 31 de diciembre del corriente año, las horas extras que realizarán los agentes -cuyos nombres y categorías presupuestarias a continuación se detallan-, para desempeñarse en la Dirección General de Tecnología, a razón de 3 horas diarias,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s hábiles y por agente, con exclusión del período de feria judicial: 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DERSEN, Walter CUCCARESE, Eduardo Víctor DUFFY, Claudia Gabriela ESTÉVEZ, Javier Ismael MANNA, Karina NOZIGLIA WILDE, Ricardo PIA SOSA, Juan Rodolfo ROSSI, Pablo VEIGA, Ma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REYRA, Mercedes Irene ISELLA, Carlos María MARTINEZ, Claudia Nora SANCHEZ, José Luis SANGIORGI, Feder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MA, Silvina Paola DE ROSE, Lorena PAGNONE, María Gabriela STRICKLAND, Patricia SZTERN FELD, Mónica SCHMIDT, Silvina María LLIN, Lore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LLEJON, Gastón LAYA, Gabriel LEGUIZAMON, Patricio SALICE, Diego SUAREZ, José SENA,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ITO, Sab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Imputar el gasto resultante de lo precedentemente dispuesto con cargo a la cuenta pertinente para el corriente ejercicio financiero.                                            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3</Characters>
  <CharactersWithSpaces>11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8:00Z</dcterms:created>
  <dc:creator>Proyectos Especiales</dc:creator>
  <dc:description/>
  <dc:language>en-US</dc:language>
  <cp:lastModifiedBy/>
  <dcterms:modified xsi:type="dcterms:W3CDTF">2007-03-22T10:38:00Z</dcterms:modified>
  <cp:revision>3</cp:revision>
  <dc:subject/>
  <dc:title>RESOLUCIÓN N° 985 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