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69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2.4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7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scaleras con destino a diversos talleres de 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366/00 la</w:t>
        <w:br/>
        <w:t>Dirección de Administración convocó la licitación N° 43/2.000, acompañando a</w:t>
        <w:br/>
        <w:t>fojas 16/36 el acta dé apertura, las ofertas recibidas y el respectivo cuadro</w:t>
        <w:br/>
        <w:t>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tom</w:t>
      </w:r>
      <w:r>
        <w:rPr>
          <w:rFonts w:eastAsia="Arial" w:ascii="Arial" w:hAnsi="Arial"/>
          <w:color w:val="auto"/>
          <w:sz w:val="20"/>
          <w:lang w:val="es-ES_tradnl"/>
        </w:rPr>
        <w:t>ó intervención,</w:t>
        <w:br/>
        <w:t>informando que los oferentes no han sido pasibles de rescisión contractual</w:t>
        <w:br/>
        <w:t>penalizada y/o penalidad por multa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fectación contable provisional con cargo al ejercicio financiero vigente (Confr. fs.</w:t>
        <w:br/>
        <w:t>7 y 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dio intervenci</w:t>
      </w:r>
      <w:r>
        <w:rPr>
          <w:rFonts w:eastAsia="Arial" w:ascii="Arial" w:hAnsi="Arial"/>
          <w:color w:val="auto"/>
          <w:sz w:val="20"/>
          <w:lang w:val="es-ES_tradnl"/>
        </w:rPr>
        <w:t>ón a la Comisión de Preadjudicaciones,</w:t>
        <w:br/>
        <w:t>que se expide formulando su dictamen N° 45/00 C.S.J.N. (Confr. fs. 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lo</w:t>
        <w:br/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!a Dirección de Administración a contratar la</w:t>
        <w:br/>
        <w:t>adquisición de escaleras con destino a ios talleres de la Intendencia del Palacio</w:t>
        <w:br/>
        <w:t>de Justicia, a la oferta N° 1 "U.K.I.C. S.A.C.I.F.I.A," (valores equitativos) -por</w:t>
        <w:br/>
        <w:t>menor precio- los renglones 1 y 6 por la suma de pesos mil trescientos noventa y</w:t>
        <w:br/>
        <w:t>cuatro ($ 1.394.), a la oferta N° 2 "Industrias Roca S.R.L." (valores equitativos) -</w:t>
        <w:br/>
        <w:t>por menor precio- el renglón 2 por la suma de pesos ciento noventa y dos ($</w:t>
        <w:br/>
        <w:t>192.-) y a la oferta N° 3 "La Casa de Las Escaleras S.A." (valores equitativos) -por</w:t>
        <w:br/>
        <w:t>menor precio- los renglones 3, 4 y 5 por la suma de pesos mil doscientos nueve (</w:t>
        <w:br/>
        <w:t>$1.20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que asciende a la suma total</w:t>
        <w:br/>
        <w:t>de pesos dos mil setecientos noventa y cinco ($ 2.795.-), a las cuentas</w:t>
        <w:br/>
        <w:t>consignadas en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jas 7 y 46, con cargo al ejercicio</w:t>
        <w:br/>
        <w:t>financiero vigente, previo a la emisión de las órdenes de compra</w:t>
        <w:br/>
        <w:t>correspondi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