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3-189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9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00/97 y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ulo 3o, Aparta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iso d) del Decreto N° 1343/74 Jijase en el 50% el</w:t>
        <w:br/>
        <w:t>reintegro del viático correspondiente al Prosecretario Administrativo Arq.</w:t>
        <w:br/>
        <w:t>Marcos Romano Satas y atento la explicitado en su presentación de fs. 19,</w:t>
        <w:br/>
        <w:t>procede dar curso favorable al reintegro del importe por el viaje en remise a</w:t>
        <w:br/>
        <w:t>que alude el comprobante obrante a fs. 3, por todo ello y en atención a lo</w:t>
        <w:br/>
        <w:t>dispuesto por Resolución N° 1361/95 y las atribuciones conferidas por</w:t>
        <w:br/>
        <w:t>Resolución N° 2333/96; autorízase a la Dirección de Administración</w:t>
        <w:br/>
        <w:t>Financiera a dar trámite favorable en los términos expuestos a los reintegros</w:t>
        <w:br/>
        <w:t>solici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y      remítanse      las      actuaciones      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ción del trámite</w:t>
        <w:br/>
        <w:t>correspondient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18972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