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1297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 117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agosto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977/33</w:t>
        <w:br/>
        <w:t>del registro del departamento de Compras, por el cual</w:t>
        <w:br/>
        <w:t>solicita autorización para efectuar la mudanza de los</w:t>
        <w:br/>
        <w:t>muebles y efectos personales fiel señor Marcelo T.I. Ba</w:t>
        <w:br/>
        <w:t>rrera desde esta Capital hasta Rio Ceballos (Pcia. de</w:t>
        <w:br/>
        <w:t>Córdoba), de conformidad con lo establecido en el Ar-</w:t>
        <w:br/>
        <w:t>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tenien</w:t>
        <w:br/>
        <w:t>do en cuenta lo dispuesto por Acordada N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4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de acuerdo al plie-</w:t>
        <w:br/>
        <w:t>go y cláu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</w:t>
        <w:br/>
        <w:t>la suma de PESOS ARGENTINOS: OCHO MIL ($a 8.000), desti-</w:t>
        <w:br/>
        <w:t>nados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</w:t>
        <w:br/>
        <w:t>se autoriza, deberá imputarse a la Cuenta "Transporte y</w:t>
        <w:br/>
        <w:t>Almacenaje" (1-05-002-1-12-1220-227) del Presupuesto Gene_</w:t>
        <w:br/>
        <w:t>ral 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l citado De</w:t>
        <w:br/>
        <w:t xml:space="preserve">partamento, a sus efectos.—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