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ener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</w:t>
        <w:br/>
        <w:t>por la Auxiliar Principal (Personal Administrativo y Téc-</w:t>
        <w:br/>
        <w:t>nico) del Archivo de Actuaciones Judiciales y Notariales</w:t>
        <w:br/>
        <w:t>de la Capital Federal, señora Carmen Enriqueta Martínez</w:t>
        <w:br/>
        <w:t>de Faucheux en los términos de los decretos 9202/62 y //</w:t>
        <w:br/>
        <w:t>8820/62, hasta tanto la Caja Nacional de Previsión para</w:t>
        <w:br/>
        <w:t>el Personal del Estado y Servicios Públicos comunique el</w:t>
        <w:br/>
        <w:t>otorgamiento del beneficio jubilatorio.- Expídase la cer-</w:t>
        <w:br/>
        <w:t>tificación solicitada y hágase saber a la Caja mencionada,</w:t>
        <w:br/>
        <w:t>a los fines de lo dispuesto en la Resolución N°214/77 de</w:t>
        <w:br/>
        <w:t>esta Corte, 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