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Xas facultades estable-</w:t>
        <w:br/>
        <w:t>cidas en el art.13 del decreto-ley 1285/58    (Ley 14,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  <w:br/>
        <w:t>Dirección General Pericial -Servicio de Reconocimientos Médi-</w:t>
        <w:br/>
        <w:t>c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los doctores</w:t>
        <w:br/>
        <w:t>Marcos T.Checa y Jorge L.Russo que renunciaron, a los actua-</w:t>
        <w:br/>
        <w:t>les prosecretarios administrativos -contratados- doctores</w:t>
        <w:br/>
        <w:t>CRISTIAN RANDO Y MARÍA ETHEL MUTTI sin que esta designa-</w:t>
        <w:br/>
        <w:t>ción signifique antecedente alguno, para un eventual concur-</w:t>
        <w:br/>
        <w:t>s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