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marzo próximo- la renuncia condicionada presentada por el</w:t>
        <w:br/>
        <w:t>señor Prosecretario Administrativo de la Oficina de Manda</w:t>
        <w:br/>
        <w:t>mientos para la Justicia Nacional don Ricardo Casas Frías</w:t>
        <w:br/>
        <w:t>en los términos de los Decretos 9202/62 y 8820/62, hasta</w:t>
        <w:br/>
        <w:t>tanto la Caja Nacional de Previsión para el Personal del</w:t>
        <w:br/>
        <w:t>Estado y Servicios Públicos comunique el otorgamiento del</w:t>
        <w:br/>
        <w:t>beneficio jubilatorio.-Expídase la certificación solicita</w:t>
        <w:br/>
        <w:t>da y hágase saber a la Caja mencionada, a los fines de lo</w:t>
        <w:br/>
        <w:t>dispuesto en la Resolución N° 214/77 de esta Corte, ya/</w:t>
        <w:br/>
        <w:t>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