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b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provisión</w:t>
        <w:br/>
        <w:t>de diversas maderas con destino a la Prosecretaria de</w:t>
        <w:br/>
        <w:t>Producción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12/15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PESOS CIENTO SEIS MIL CIENTO TREINTA</w:t>
        <w:br/>
        <w:t>Y TRES ($ 106.133.-), a la Cuenta "Maderas, corcho y sus</w:t>
        <w:br/>
        <w:t>manufacturas" (1-05-002-1-12-1210-204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