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83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9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5 de octubre de 1993.</w:t>
        <w:br/>
      </w:r>
      <w:r>
        <w:rPr>
          <w:rFonts w:ascii="Courier New" w:hAnsi="Courier New"/>
          <w:color w:val="auto"/>
          <w:sz w:val="20"/>
          <w:lang w:val="es-ES_tradnl"/>
        </w:rPr>
        <w:t>Vistas  las presentes  actuaciones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85/93 de</w:t>
        <w:br/>
        <w:t>la Secretaría de Superintendencia Administrativa, y en ejerci-</w:t>
        <w:br/>
        <w:t>cio de las facultades establecidas en el art. 13 del decreto-</w:t>
        <w:br/>
        <w:t>ley 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-</w:t>
        <w:br/>
        <w:t>cha, que un cargo de prosecretario administrativo cuyo contra-</w:t>
        <w:br/>
        <w:t>to fuera autorizado por la Resolución N° 593/93 pase a la</w:t>
        <w:br/>
        <w:t>planta de personal permanente para desempeñarse en el Servi-</w:t>
        <w:br/>
        <w:t>cio de Reconocimientos Médic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