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2256/96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246/96</w:t>
        <w:br/>
        <w:t>MFG. 206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or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