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679/88   EXPTE.N° 76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 de jul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el Depart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de Producción y lo informado por la Subsecretaría de Adminis-</w:t>
        <w:br/>
        <w:t>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iquidar de legítimo abono las horas extras realizadas dura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meses de mayo y junio de 1988 por personal de Producción y</w:t>
        <w:br/>
        <w:t>Mantenimiento detallados a fs.8 y autorizar asimismo a que rea-</w:t>
        <w:br/>
        <w:t>licen horas extras durante el período comprendido entre el 1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julio al 31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ultante de lo precedente-</w:t>
        <w:br/>
        <w:t>mente dispuesto con cargo a la cuenta "Servicios Extraordinarios"</w:t>
        <w:br/>
        <w:t>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ase a la Subsecreta-</w:t>
        <w:br/>
        <w:t>ría de Administración, a sus efecto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evia comunicación a la /</w:t>
        <w:br/>
        <w:t>Secretaría de Superintendencia Administrativa a los fines de /</w:t>
        <w:br/>
        <w:t>los gastos de almuerz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</w:t>
      </w:r>
      <w:r>
        <w:rPr>
          <w:sz w:val="20"/>
        </w:rPr>
        <w:t xml:space="preserve"> </w:t>
      </w:r>
      <w:r>
        <w:rPr>
          <w:sz w:val="20"/>
          <w:lang w:val="es-ES_tradnl"/>
        </w:rPr>
        <w:t>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CÁLCULO DE HORAS EXTRAS Y GASTOS DE ALMUERZO</w:t>
      </w:r>
    </w:p>
    <w:tbl>
      <w:tblPr>
        <w:tblW w:w="218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3"/>
        <w:gridCol w:w="1958"/>
        <w:gridCol w:w="1766"/>
        <w:gridCol w:w="1893"/>
        <w:gridCol w:w="454"/>
        <w:gridCol w:w="2597"/>
        <w:gridCol w:w="415"/>
        <w:gridCol w:w="1362"/>
        <w:gridCol w:w="2362"/>
        <w:gridCol w:w="1978"/>
        <w:gridCol w:w="2371"/>
        <w:gridCol w:w="2129"/>
      </w:tblGrid>
      <w:tr>
        <w:trPr>
          <w:trHeight w:val="566" w:hRule="atLeast"/>
        </w:trPr>
        <w:tc>
          <w:tcPr>
            <w:tcW w:w="4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br/>
              <w:br/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PELLIDO</w:t>
            </w:r>
            <w:r>
              <w:rPr>
                <w:sz w:val="20"/>
              </w:rPr>
              <w:t xml:space="preserve"> Y NOMBRE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GA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  <w:r>
              <w:rPr>
                <w:sz w:val="20"/>
              </w:rPr>
              <w:t>º</w:t>
            </w:r>
          </w:p>
        </w:tc>
        <w:tc>
          <w:tcPr>
            <w:tcW w:w="9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           </w:t>
            </w:r>
            <w:r>
              <w:rPr>
                <w:sz w:val="20"/>
                <w:lang w:val="es-ES_tradnl"/>
              </w:rPr>
              <w:t>CÁLCULO DE HS. EXTRAS</w:t>
            </w:r>
          </w:p>
        </w:tc>
        <w:tc>
          <w:tcPr>
            <w:tcW w:w="6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</w:t>
            </w:r>
            <w:r>
              <w:rPr>
                <w:sz w:val="20"/>
                <w:lang w:val="es-ES_tradnl"/>
              </w:rPr>
              <w:t>GASTOS DE ALMUERZO</w:t>
            </w:r>
          </w:p>
        </w:tc>
      </w:tr>
      <w:tr>
        <w:trPr>
          <w:trHeight w:val="778" w:hRule="atLeast"/>
        </w:trPr>
        <w:tc>
          <w:tcPr>
            <w:tcW w:w="45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CATEGORÍA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 xml:space="preserve">VALOR HOR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.HS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ÍAS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   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1862" w:hRule="atLeast"/>
        </w:trPr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.DELFINO, Roberto</w:t>
              <w:br/>
              <w:t>02.GOMEZ, Juan Carlos</w:t>
              <w:br/>
              <w:t>03.ALACANO, Adolfo</w:t>
              <w:br/>
              <w:t>04.AVILA, Wencesla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586</w:t>
              <w:br/>
              <w:t>40.035</w:t>
              <w:br/>
              <w:t>40.410</w:t>
              <w:br/>
              <w:t>16.248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.S.9°-POM-</w:t>
              <w:br/>
              <w:t>A.Pal.-POM-</w:t>
              <w:br/>
              <w:t>A.P.4</w:t>
            </w:r>
            <w:r>
              <w:rPr>
                <w:sz w:val="20"/>
              </w:rPr>
              <w:t>º</w:t>
            </w:r>
            <w:r>
              <w:rPr>
                <w:sz w:val="20"/>
                <w:lang w:val="es-ES_tradnl"/>
              </w:rPr>
              <w:t>-Pom-</w:t>
              <w:br/>
              <w:t>A.P.7</w:t>
            </w:r>
            <w:r>
              <w:rPr>
                <w:sz w:val="20"/>
              </w:rPr>
              <w:t>º</w:t>
            </w:r>
            <w:r>
              <w:rPr>
                <w:sz w:val="20"/>
                <w:lang w:val="es-ES_tradnl"/>
              </w:rPr>
              <w:t>-POM-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</w:t>
            </w:r>
            <w:r>
              <w:rPr>
                <w:sz w:val="20"/>
                <w:lang w:val="es-ES_tradnl"/>
              </w:rPr>
              <w:t>21,70</w:t>
              <w:br/>
              <w:t xml:space="preserve">       16,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  <w:lang w:val="es-ES_tradnl"/>
              </w:rPr>
              <w:t>11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7,65</w:t>
            </w:r>
            <w:r>
              <w:rPr>
                <w:sz w:val="20"/>
              </w:rPr>
              <w:t xml:space="preserve"> (7,71)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7</w:t>
              <w:br/>
              <w:t>297</w:t>
              <w:br/>
              <w:t>2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444,90</w:t>
              <w:br/>
              <w:t>4.879,71</w:t>
              <w:br/>
              <w:t>3.504,60</w:t>
              <w:br/>
              <w:t>2.272,05</w:t>
            </w:r>
            <w:r>
              <w:rPr>
                <w:sz w:val="20"/>
              </w:rPr>
              <w:t xml:space="preserve"> (2.289,87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s-ES_tradnl"/>
              </w:rPr>
              <w:t>99</w:t>
              <w:br/>
              <w:t xml:space="preserve">   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  <w:br/>
              <w:t>10</w:t>
              <w:br/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0,00</w:t>
              <w:br/>
              <w:t>99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0,00</w:t>
              <w:br/>
              <w:t>99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TOTAL "A"</w:t>
            </w:r>
          </w:p>
        </w:tc>
        <w:tc>
          <w:tcPr>
            <w:tcW w:w="5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701,26         TOTAL "B"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3.960,00</w:t>
            </w:r>
          </w:p>
        </w:tc>
        <w:tc>
          <w:tcPr>
            <w:tcW w:w="102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.A.O.S 4,5%</w:t>
            </w:r>
          </w:p>
        </w:tc>
        <w:tc>
          <w:tcPr>
            <w:tcW w:w="56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9,55 (770,36)</w:t>
            </w:r>
          </w:p>
        </w:tc>
        <w:tc>
          <w:tcPr>
            <w:tcW w:w="346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NAVI     5%</w:t>
            </w:r>
          </w:p>
        </w:tc>
        <w:tc>
          <w:tcPr>
            <w:tcW w:w="561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5,06 (855,96)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P.PAT.12,5%</w:t>
            </w:r>
          </w:p>
        </w:tc>
        <w:tc>
          <w:tcPr>
            <w:tcW w:w="56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37,65</w:t>
            </w:r>
            <w:r>
              <w:rPr>
                <w:sz w:val="20"/>
              </w:rPr>
              <w:t xml:space="preserve"> (2.139,89)</w:t>
            </w:r>
          </w:p>
        </w:tc>
        <w:tc>
          <w:tcPr>
            <w:tcW w:w="346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1020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"A"</w:t>
            </w:r>
          </w:p>
        </w:tc>
        <w:tc>
          <w:tcPr>
            <w:tcW w:w="56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863,52</w:t>
            </w:r>
            <w:r>
              <w:rPr>
                <w:sz w:val="20"/>
              </w:rPr>
              <w:t xml:space="preserve"> (20.885,29)</w:t>
            </w:r>
          </w:p>
        </w:tc>
        <w:tc>
          <w:tcPr>
            <w:tcW w:w="346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1020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"A".........A     20.863,52 (20.885,2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"B'........A      3.9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</w:t>
      </w:r>
      <w:r>
        <w:rPr>
          <w:sz w:val="20"/>
        </w:rPr>
        <w:t xml:space="preserve"> Gen</w:t>
      </w:r>
      <w:r>
        <w:rPr>
          <w:sz w:val="20"/>
          <w:lang w:val="es-ES_tradnl"/>
        </w:rPr>
        <w:t>eral.....A    24.823,52 (24.845,29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62</Characters>
  <CharactersWithSpaces>15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4:00Z</dcterms:created>
  <dc:creator>Proyectos Especiales</dc:creator>
  <dc:description/>
  <dc:language>en-US</dc:language>
  <cp:lastModifiedBy/>
  <dcterms:modified xsi:type="dcterms:W3CDTF">2007-03-22T13:14:00Z</dcterms:modified>
  <cp:revision>3</cp:revision>
  <dc:subject/>
  <dc:title>RESOLUCIÓN N° 679/88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