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0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1981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-</w:t>
        <w:br/>
        <w:t>gos en la dotación de Personal Administrativo y Técnico de</w:t>
        <w:br/>
        <w:t>la Cámara Federal de Apelaciones de Mendo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Auxiliar Superior de 6ta. (Relatores)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 /</w:t>
        <w:br/>
        <w:t>precedentemente dispuesto, con cargo a la Partida Principal</w:t>
        <w:br/>
        <w:t>1199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