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0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50/80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ha tomado conocimiento que la</w:t>
        <w:br/>
        <w:t>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-</w:t>
        <w:br/>
        <w:t>rreccional Federal otorgó autorización para la filmación /</w:t>
        <w:br/>
        <w:t>de la obra de Guy de Cars: "El Solit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onsecuencia, corresponde hacer sabe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Palacio de Justicia para fines ajenos</w:t>
        <w:br/>
        <w:t>a la función de los Tribunales es de incumbencia exclusi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s Cámaras de Apelacio-</w:t>
        <w:br/>
        <w:t>nes de la Capital Federal por oficio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