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12/90     EXP. S-21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VISTO el expediente S-2172/90 caratu-</w:t>
        <w:br/>
        <w:t>lado "SARNO, Enrique Eduardo s/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promoción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la determi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requi-</w:t>
        <w:br/>
        <w:t>sitos de idoneidad que deben reunir los aspirantes a los</w:t>
        <w:br/>
        <w:t>efectos de su nombramiento o promoción en cada fuero o juris-</w:t>
        <w:br/>
        <w:t>dicción es materia de superintendencia directa de las cámaras</w:t>
        <w:br/>
        <w:t>de apelaciones y no puede, en principio, reverse por la Corte</w:t>
        <w:br/>
        <w:t>Suprema, a menos que medie manifiesta extralimitación o arbi-</w:t>
        <w:br/>
        <w:t>trariedad (Confr. doctr. de Fallos: 268:20 y 48; 306:80 y</w:t>
        <w:br/>
        <w:t>308:17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 la 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-que  sólo 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sible en casos excepcionales-, no procede contra la deci-</w:t>
        <w:br/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ámara Nacional de Apelaciones en lo Criminal y</w:t>
        <w:br/>
        <w:t>Correccional que promovió al agente José Jorge Lamboglia al</w:t>
        <w:br/>
        <w:t>cargo de prosecretario administrativo de la sala I pues, a</w:t>
        <w:br/>
        <w:t>pesar de que al momento de la producción de la vacante su</w:t>
        <w:br/>
        <w:t>antigüedad en la Justicia y en el cargo era inferior a la del</w:t>
        <w:br/>
        <w:t>reclamante, obtuvo un puntaje superior para el ascenso -9,60</w:t>
        <w:br/>
        <w:t>p. contra 7,70 p. de Sarno-; los jueces de la sala ampliaron</w:t>
        <w:br/>
        <w:t>los fundamentos de su designación {ver informe de fs. 30); y</w:t>
        <w:br/>
        <w:t>cumplió los recaudos reglamentarios para acceder al cargo</w:t>
        <w:br/>
        <w:t>(ver planillas de fs. 37/38 y 39/40, y fs. 4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 xml:space="preserve">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-</w:t>
        <w:br/>
        <w:t>da por el agente ENRIQUE EDUARDO SAR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