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68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741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de 1991, aprobad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990, distri-</w:t>
        <w:br/>
        <w:t>buido y modificado por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405/91 y en atención a la</w:t>
        <w:br/>
        <w:t>facultad conferida por el artícul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* 1 del presente expediente, es necesario rea-</w:t>
        <w:br/>
        <w:t>justar -mediante compensación- los créditos de las Partidas Prin-</w:t>
        <w:br/>
        <w:t>ciplaes 1110 -Personal Permanente- y 1120 -Personal no Permanente-</w:t>
        <w:br/>
        <w:t>de los Programas 001 -Administración de Justicia en Ultima Instari</w:t>
        <w:br/>
        <w:t>cia-; 002 -Administración de Justicia en Primera y Segunda Instan</w:t>
        <w:br/>
        <w:t>cia- y 00 3 - Pericias Judiciales- (Confr. Exptes. S.J. Nros: ///</w:t>
        <w:br/>
        <w:t>2.140/90; 545/91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3.482/91 y 3.598/91 y S.A. Nros:</w:t>
        <w:br/>
        <w:t>498.824/91 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499.824/91; 500.057/91 y 503.236/91</w:t>
        <w:br/>
        <w:t>y agregado S.J. N° 1.663/90), por así exigirlo la normal atención</w:t>
        <w:br/>
        <w:t>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-</w:t>
        <w:br/>
        <w:t>tos del Presupuesto de la Jurisdicción 05 -Poder Judicial de  la</w:t>
        <w:br/>
        <w:t>Nación -para el corriente ejercicio financiero, de acuerdo al de-</w:t>
        <w:br/>
        <w:t>talle obrante en planilla anexa al presente artículo, que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integrante del mismo y que será firmada y sellada por el</w:t>
        <w:br/>
        <w:t>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iqúese al Poder Eje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Nacional y remítanse a la Subsecretaría de Administración</w:t>
        <w:br/>
        <w:t>a los efectos pertinentes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1ani11a anexa al articulo 1</w:t>
      </w:r>
      <w:r>
        <w:rPr>
          <w:sz w:val="20"/>
        </w:rPr>
        <w:t>º</w:t>
      </w:r>
      <w:r>
        <w:rPr>
          <w:sz w:val="20"/>
          <w:lang w:val="en-US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91</w:t>
        <w:br/>
        <w:t>EROGACIONES   CORRIENTES  Y  DE 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        PARTIDAS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      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CIPAL CIAL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 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  1110       PERSONAL PERMANENTE                                   1.037.719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46      1120       PERSONAL NO PERMANENTE                         - 1.037.719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1110        PERSONAL PERMANENTE                                        654.870.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89     1120        PERSONAL NO PERMANENTE                         -   654,870.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PROGRAMA 002                                                      -,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-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98     1110   -    PERSONAL PERMANENTE                                          53.653.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01     1120        PERSONAL NO PERMANENTE                         -    53.653.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772</Characters>
  <CharactersWithSpaces>31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