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79.-</w:t>
        <w:br/>
        <w:t>En ejercicio de las facultades esta-</w:t>
        <w:br/>
        <w:t>blecidas en el art. 13 del decreto-ley 1285/58 (ley /</w:t>
        <w:br/>
        <w:t>14.467) y Reglamento para la Justicia Nacional (Acorda-</w:t>
        <w:br/>
        <w:t>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-</w:t>
        <w:br/>
        <w:t>signación interina en la dotación de Personal de Servi-</w:t>
        <w:br/>
        <w:t>cio de la Intendencia del Palacio de Justicias</w:t>
        <w:br/>
        <w:t>AUXILIAR DE QUINTA: en reemplazo del señor Rubén Mario</w:t>
        <w:br/>
        <w:t>Petrina y mientras dure la licencia del mismo, al se-</w:t>
        <w:br/>
        <w:t>ñor PEDRO FABIAN CONDORI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779.553 - C.I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.637.947 -clase 1960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