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5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39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articular-avocación-</w:t>
        <w:br/>
        <w:t>Gutiérrez Edith Beatriz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Que Edid Beatriz Gutiérrez, ex agente de la planta no</w:t>
        <w:br/>
        <w:t>permanente dependiente del Ministerio del interior adscripta a la Secretaría Electoral</w:t>
        <w:br/>
        <w:t>Nacional de Corrientes, solicita la avocación de esta Corte con el fin de que se</w:t>
        <w:br/>
        <w:t>pronuncie "en el sentido de que le asiste el derecho de ser tenida en cuenta para</w:t>
        <w:br/>
        <w:t>eventuales futuras vacantes e Intertantum, ser preferida para cubrir cargos en tareas</w:t>
        <w:br/>
        <w:t>pre y pos electorales en la citada Secretar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el Juez Federal de Corrientes desestimó la presentación</w:t>
        <w:br/>
        <w:t>efectuada por la peticionaria para desempeñarse en la Secretaría Electoral en virtud</w:t>
        <w:br/>
        <w:t>de la vacante producida por el fallecimiento de una agente, por considerar que</w:t>
        <w:br/>
        <w:t>Gutiérrez se había desvinculado de dicha secretaría desde 1991, "no volviendo a</w:t>
        <w:br/>
        <w:t>prestar servicios con posterioridad a dicha fecha ni formulado reclamo ni presentación</w:t>
        <w:br/>
        <w:t>o impugnación alguna con motivo de la incorporación de personal no permanente</w:t>
        <w:br/>
        <w:t>para cumplir tareas pre y pos electorales relativas a las elecciones de 1993, 1994,</w:t>
        <w:br/>
        <w:t>1997 ni 1999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  Que   la   Cámara   Nacional   Electoral   al   resolver   la</w:t>
        <w:br/>
        <w:t>reconsideración planteada por la peticionante sostuvo que la cuestión había devenido</w:t>
        <w:br/>
        <w:t>abstracta en virtud de que la designación en la vacante mencionada ya había sido</w:t>
        <w:br/>
        <w:t>efectuada y resolvió "declarar que carece de interés jurídico pronunciarse en la</w:t>
        <w:br/>
        <w:t>presente caus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Que en su presentación Gutiérrez destacó que no pretendió</w:t>
        <w:br/>
        <w:t>impugnar el nombramiento efectuado sino ser tenida en cuenta para eventuales</w:t>
        <w:br/>
        <w:t>propuestas en el escalafón que fue creado como consecuencia de las acordadas</w:t>
        <w:br/>
        <w:t>nros. 60/90 y 59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Que consultada la Cámara Nacional Electoral, en virtud de</w:t>
        <w:br/>
        <w:t>lo informado por el magistrado, emitió opinión desfavorable por cuanto sostuvo que,</w:t>
        <w:br/>
        <w:t>una vez excluida de la planta de personal adscripto -a diferencia de otras ex agentes-</w:t>
        <w:br/>
        <w:t>nunca más concurrió a la citada secretaría con el fin de ser tenida en cuenta para</w:t>
        <w:br/>
        <w:t>futuras contrataciones, Y que en la prueba de suficiencia que efectuó en la Secretarla</w:t>
        <w:br/>
        <w:t>Electoral   el   12/9/91   ocupó   el   penúltimo   lugar   en   el   orden   de   méritos</w:t>
        <w:br/>
        <w:t>correspondientes. Asimismo, manifestó que planteos de ex agentes en similar</w:t>
        <w:br/>
        <w:t>situación a la de Gutiérrez, cuya eficiencia queda desvirtuada por manifestaciones</w:t>
        <w:br/>
        <w:t>del juez o por ocupar los últimos lugares en los órdenes de méritos, deben ser</w:t>
        <w:br/>
        <w:t>desestimados por extemporáneos y no puede reconocérseles a quienes los efectúan</w:t>
        <w:br/>
        <w:t>derecho alguno para reingresar en la Secretaria Electoral (conf. res. 1499/98,</w:t>
        <w:br/>
        <w:t>2221/98 y 1506/99) -ver fs. 14/2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Que, en principio, es materia de superintendencia inmediata</w:t>
        <w:br/>
        <w:t>de las cámaras la evaluación de las condiciones que deben reunir los aspirantes a</w:t>
        <w:br/>
        <w:t>ocupar los cargos de sus respectivas jurisdicciones, y de acuerdo con la</w:t>
        <w:br/>
        <w:t>jurisprudencia de esta Corte, las decisiones sólo resultan revisables en supuestos de</w:t>
        <w:br/>
        <w:t>manifiesta arbitrariedad, apartamiento de expresas normas dictadas por el Tribunal,</w:t>
        <w:br/>
        <w:t>o razones de superintendencia general que así lo aconsejen (conf. Fallos 306:80,</w:t>
        <w:br/>
        <w:t>131, 245 y 358:176, entre otro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fugar a la petición formulada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did Beatriz Gutiérrez.</w:t>
        <w:br/>
        <w:t>Regístrese, hágase saber y oportunamente,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32</Characters>
  <CharactersWithSpaces>2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Victor Pagnone</dc:creator>
  <dc:description/>
  <dc:language>en-US</dc:language>
  <cp:lastModifiedBy/>
  <dcterms:modified xsi:type="dcterms:W3CDTF">2007-03-22T10:46:00Z</dcterms:modified>
  <cp:revision>3</cp:revision>
  <dc:subject/>
  <dc:title>Resolución n° 15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