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530/84. -                                                      Expediente N° 1.206/84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6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l.010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, por el cual So</w:t>
        <w:br/>
        <w:t>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a licitación de prác</w:t>
        <w:br/>
        <w:t>tica a fin de contratar la provisión de sueros, antígenos</w:t>
        <w:br/>
        <w:t>equipos y otros elementos de diagnóstico, con destino al</w:t>
        <w:br/>
        <w:t>Laboratorio de Análisis Clínicos, Biológicos y Bacterio-/</w:t>
        <w:br/>
        <w:t>lógicos de la Morgue Judicial; y teniendo en cuenta lo es</w:t>
        <w:br/>
        <w:t>tablecido por el Artículo 55 de la Ley de Contabilidad y</w:t>
        <w:br/>
        <w:t>sus decretos reglamentarios y lo dispuesto por este Tribu</w:t>
        <w:br/>
        <w:t>nal en su Acor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conforme al pliego y</w:t>
        <w:br/>
        <w:t>cláusulas particulares obrantes a fs. 9/1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PESOS ARGENTINOS QUINIENTOS MIL ($a.500.000.-)</w:t>
        <w:br/>
        <w:t>desti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que se autoriza, deberá afectarse a la Cuenta "Productos</w:t>
        <w:br/>
        <w:t>Químicos y Medicinales" (1-05-003-1-12-1210-206) del Presu</w:t>
        <w:br/>
        <w:t>puesto General de Gastos para el Ejercicio Financiero del</w:t>
        <w:br/>
        <w:t>año 198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/</w:t>
        <w:br/>
        <w:t>mentó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